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67430</wp:posOffset>
                </wp:positionH>
                <wp:positionV relativeFrom="paragraph">
                  <wp:posOffset>20764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16.35pt;mso-position-vertical-relative:text;margin-left:2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 2023 г.</w:t>
        <w:tab/>
        <w:t xml:space="preserve">     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за 2022год и утверждение Плана работы на 2023 год</w:t>
      </w:r>
    </w:p>
    <w:p>
      <w:pPr>
        <w:pStyle w:val="TextBody"/>
        <w:ind w:left="20" w:right="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по ЧС и ОПБ Нижнекамского муниципального района Республики Татарстан в 2022 году была сосредоточена 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и деятельности органов управления и сил местного звена территориальной подсистемы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и вопросов о применении сил и средств гражданской обороны, местного звена территориальной подсистемы предупреждения и ликвидации чрезвычайных ситуаций, организации и проведении мероприятий по предотвращ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и социальных объектов средствами пожарной автоматики, приведении электрооборудования и систем противопожарного водоснабжения в соответствие с требованиями пожарной безопасности, обеспечении перечня организационных и практических мероприятий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усилия в работе Комиссии по ЧС и ОПБ были сосредоточены на предупредительных организационных мероприятиях, механизмах финансового и материально-технического обеспечения готовности сил и средств оперативного реагирования, внедрении передовых технологий при решении задач обеспечения безопасности жизнедеятельности населения Нижнекамского муниципального района Республики Татарст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. проведено 11 плановых и 22 внеплановых заседаний КЧС и ОПБ, принято 9 решений и 24 распоряжений, касающихся обеспечения безопасности населения и территорий, снижения последствий ЧС. Внеплановые заседания проводились в период весеннего половодья, летнего пожароопасного и купального сезона, в связи с обеспечением бесперебойного движения транспорта в сложных погодных метеоусловиях, а также для решения других неотложных задач по защите населения и территорий от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</w:t>
      </w:r>
      <w:r>
        <w:rPr>
          <w:rFonts w:cs="Times New Roman" w:ascii="Times New Roman" w:hAnsi="Times New Roman"/>
          <w:bCs/>
          <w:sz w:val="28"/>
          <w:szCs w:val="28"/>
        </w:rPr>
        <w:t>Комиссии за 2022 год признать удовлетворитель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я плановой и целенаправленной деятельности по обеспечению безопасности населения и территории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План работы Комиссии на 2022 год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лана работы Комиссии до членов Комиссии по ЧС и ОПБ и организационное обеспечение исполнения Плана работы возложить на </w:t>
      </w:r>
      <w:bookmarkStart w:id="0" w:name="_Hlk442251422"/>
      <w:r>
        <w:rPr>
          <w:rFonts w:eastAsia="Calibri" w:cs="Times New Roman" w:ascii="Times New Roman" w:hAnsi="Times New Roman"/>
          <w:color w:val="000000"/>
          <w:sz w:val="28"/>
          <w:szCs w:val="28"/>
        </w:rPr>
        <w:t>заместителя председателя Комиссии по ЧС и ОПБ Нижнекамского муниципального района Салахова А.Р.</w:t>
      </w:r>
      <w:bookmarkEnd w:id="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м по ЧС и ОПБ Нижнекамского муниципального района Республики Татарстан и объектов экономики основные усилия по подготовке органов управления, сил гражданской обороны, ТСЧС и ее звеньев в 2023 году направить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, а также механизмов ее практической реализации в области гражданской обороны, защиты населения и территории Нижнекамского муниципального района Республики Татарстан от чрезвычайных ситуаций и обеспечения пожарной безопасности, повышения защищенности критически важных объектов, создания резервов финансовых и материальных ресурсов для ликвидации чрезвычайных ситуаций на республиканском и местном уровнях, обратив особое внимание на соответствие нормативной правовой базы республиканского и муниципального уровней с учетом разграничения предметов ведения и полномоч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регионально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олитики по исполнению соглашений между Министерством  Российской  Федерации по делам гражданской обороны, чрезвычайным ситуациям и ликвидации последствий стихийных бедствий и Правительством Республики Татарстан о передаче друг другу осуществления части своих полномочий в решении вопросов защиты населения и территорий от чрезвычайных ситуаций природного и техногенного характера и ликвидации их последствий, организации и проведения аварийно-спасательных и других неотложных работ при чрезвычайных ситуациях межмуниципального и регионального характера, организации тушения пожаров силами Государственной противопожарной службы, организации осуществления на межмуниципальном и региональном уровне мероприятий по гражданской обороне, осуществления поиска и спасения людей на водных объек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работы по реальному накоплению материальных ресурсов в резервах для ликвидации чрезвычайных ситуаций в соответствии с утвержденными номенклатурой и объем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правовой базы муниципального образования по вопросам гражданской обороны, предупреждения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всех необходимых мер по финансированию мероприятий по государственной программе «Защита населения и территорий от чрезвычайных ситуаций, обеспечение пожарной безопасности и безопасности людей на водных объектах в Республике Татарстан на 2014-2024 годы», утвержденной постановлением Кабинета Министров Республики Татарстан от 02.11.2013 года № 83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товности систем связи Нижнекамского муниципального района Республики Татарстан к выполнению задач в интересах гражданской оборо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единой системы подготовки населения в области гражданской обороны и защиты от чрезвычайных ситуаций на основе требований новых нормативных документов и с учетом обучения отдельных категорий населения по вопросам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товности к использованию по предназначению местной системы централизованного оповещения населения. Обратить особое внимание на обеспечение оповещения населения, проживающего в сельской местности, а также на территориях, не охваченных автоматизированными системами централизованного опове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мер по выполнению распоряжения Правительства Российской Федерации от 25 октября 2003 года № 1544-р в части, касающейся реконструкции действующих и создания новых, в том числе в районах размещения потенциально опасных объектов, автоматизированных систем централизованного оповещения, локальных систем оповещения, сопряженных с автоматизированной системой контроля аварийных выбросов, создания запасов мобильных средств оповещения насе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ерриториальной автоматизированной системы контроля радиационной обстанов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развитию сети наблюдения и лабораторного контроля и актуализации нормативных правовых актов по вопросам ее функцион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освежения резервов (запасов) средств индивидуальной защиты для насел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блюдения установленной периодичности в повышении квалификации должностных лиц и специалистов гражданской обороны и ТСЧС, а также уполномоченных работников в Учебно-методическом центре по гражданской обороне и чрезвычайным ситуациям Республики Татарстан и его филиале в г.Нижнекамс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 совершенствование учебно-материальной базы объектов экономики для обучения работающего персонала в области гражданской защиты, а также материальной базы общеобразовательных учреждений по курсу «Основы безопасности жизнедеятельности» на подведомственных территориях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- принятие мер по обустройству учебно-консультационных пунктов по гражданской обороне, а также всестороннее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 результатам инвентаризации комплекса мер по созданию и повышению готовности материально-технической базы гражданской обороны и защиты населения от чрезвычайных ситуаций,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ом числе корректировку планов инженерной защиты населения, улучшение содержания и использования в мирное время защитных сооружений гражданской обороны, </w:t>
      </w:r>
      <w:r>
        <w:rPr>
          <w:rFonts w:cs="Times New Roman" w:ascii="Times New Roman" w:hAnsi="Times New Roman"/>
          <w:sz w:val="28"/>
          <w:szCs w:val="28"/>
        </w:rPr>
        <w:t>оценку состояния и содержания запасов (резервов) средств индивидуальной защиты, приборов радиационной и химической разведки и контро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разработки и реализацию программ (планов) создания и своевременного освежения запасов (резервов) средств индивидуальной защиты и другого имущества гражданской обороны, поддержания в готовности защитных сооружений гражданской обороны, а также создание единого реестра защитных сооружений гражданской оборо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ирокое внедрение принципа рационального использования защитных средств, который предполагает, с одной стороны, возможность их своевременного применения по назначению в мирное и военное время, с другой – активное использование в хозяйственных целях с последующим восполнение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эффективного взаимодействия с Министерством по делам гражданской обороны и чрезвычайным ситуациям Республики Татарстан и Главным управлением МЧС России по Республике Татарстан для решения задач гражданской обороны и защиты населения от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создание нештатных аварийно-спасательных формирований и спасательных служб с учетом их достаточности, и адекватности современным угроз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ю на постоянной основе анализа состояния, тенденций и потребностей </w:t>
      </w:r>
      <w:bookmarkStart w:id="1" w:name="_Hlk442192088"/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  <w:bookmarkEnd w:id="1"/>
      <w:r>
        <w:rPr>
          <w:rFonts w:cs="Times New Roman" w:ascii="Times New Roman" w:hAnsi="Times New Roman"/>
          <w:sz w:val="28"/>
          <w:szCs w:val="28"/>
        </w:rPr>
        <w:t>Республики Татарстан в сфере обеспечения защищенности потенциально опасных объектов и населения, и подготовку материалов в проект доклада Президенту Республики Татарстан, включающих комплексную оценку состояния работ в данной сфере и необходимые предло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еализации Республиканского плана повышения защищенности критически важных объектов Нижнекамского муниципального района Республики Татарст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зработки и внедрения паспортов безопасности потенциально опасных объектов и административно-территориальных единиц на территории Нижнекамского муниципального района Республики Татарст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в Нижнекамском муниципальном районе Республике Татарстан положений Градостроительного кодекса Российской Федерации, касающихся включения в документы территориального планирования правил землепользования и застройки, региональных нормативов градостроительного проектирования и строительства пожарных депо, устройства систем противопожарного водоснабжения и зонирования, обеспечения подъезда и расстановки пожарной техн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 по повышению взаимодействия с Министерством по делам гражданской обороны и чрезвычайным ситуациям Республики Татарстан, Главным управлением МЧС России по Республике Татарстан и Министерством образования и науки Республики Татарстан в проведении ежегодных школьных республиканских соревнований «Школа безопасности» и полевых лагерей «Юный спасатель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реализацию мероприятий, предусмотренных Законом Республики Татарстан </w:t>
      </w:r>
      <w:r>
        <w:rPr>
          <w:rFonts w:cs="Times New Roman" w:ascii="Times New Roman" w:hAnsi="Times New Roman"/>
          <w:sz w:val="28"/>
          <w:szCs w:val="28"/>
        </w:rPr>
        <w:t>от 28 июля 2004 года № 45-ЗРТ «О местном самоуправлении в Республике Татарстан»</w:t>
      </w:r>
      <w:r>
        <w:rPr>
          <w:rFonts w:cs="Times New Roman" w:ascii="Times New Roman" w:hAnsi="Times New Roman"/>
          <w:spacing w:val="1"/>
          <w:sz w:val="28"/>
          <w:szCs w:val="28"/>
        </w:rPr>
        <w:t>, в целях подготовки руководителей органов местного само</w:t>
      </w:r>
      <w:r>
        <w:rPr>
          <w:rFonts w:cs="Times New Roman" w:ascii="Times New Roman" w:hAnsi="Times New Roman"/>
          <w:spacing w:val="2"/>
          <w:sz w:val="28"/>
          <w:szCs w:val="28"/>
        </w:rPr>
        <w:t>управления к решению вопросов местного знач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овместно с заинтересованными территориальными подразделениями федеральных органов исполнительной власти и организациями Республики Татарстан проверок готовности сил и средств, предназначенных для поиска и спасения людей в природной среде, в условиях техногенных аварий, на водных объектах, обратив особое внимание на вопросы фактического наличия сил и средств, указанных в планах, организацию взаимодействия между ни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совершенствование культуры безопасности населения в повседневной деятельности и во время чрезвычайных ситуаций, пожаров и происшествий, в том числе дорожно-транспортных происшествий, происшествий на водных объектах и происшествий, связанных с экстремальным и неорганизованным туризмо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форм и методов информационного обеспечения деятельности в области гражданской обороны, предупреждения и ликвидации </w:t>
      </w:r>
      <w:r>
        <w:rPr>
          <w:rFonts w:cs="Times New Roman" w:ascii="Times New Roman" w:hAnsi="Times New Roman"/>
          <w:spacing w:val="2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sz w:val="28"/>
          <w:szCs w:val="28"/>
        </w:rPr>
        <w:t>, пожаров, происшествий, в том числе на водных объектах, а также оперативного инфор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для организации оказания помощи пострадавшим в дорожно-транспортных происшествиях на федеральных автомобильных дорогах с использованием авиационных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 совершенствование системы управления и обмена информацией в условиях </w:t>
      </w:r>
      <w:r>
        <w:rPr>
          <w:rFonts w:cs="Times New Roman" w:ascii="Times New Roman" w:hAnsi="Times New Roman"/>
          <w:spacing w:val="2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sz w:val="28"/>
          <w:szCs w:val="28"/>
        </w:rPr>
        <w:t>, создание и оснащение ситуационно-кризисных центров и информационно-управляющих систем комиссий по предупреждению и ликвидации чрезвычайных ситуаций и обеспечению пожарной безопасности Нижнекамского муниципального района Республики Татарст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ение создания единой системы предварительного планирования действий пожарно-спасательных подразделений и поисково-спасательных служб (формирований) при </w:t>
      </w:r>
      <w:r>
        <w:rPr>
          <w:rFonts w:cs="Times New Roman" w:ascii="Times New Roman" w:hAnsi="Times New Roman"/>
          <w:spacing w:val="2"/>
          <w:sz w:val="28"/>
          <w:szCs w:val="28"/>
        </w:rPr>
        <w:t>чрезвычайных ситуациях</w:t>
      </w:r>
      <w:r>
        <w:rPr>
          <w:rFonts w:cs="Times New Roman" w:ascii="Times New Roman" w:hAnsi="Times New Roman"/>
          <w:sz w:val="28"/>
          <w:szCs w:val="28"/>
        </w:rPr>
        <w:t xml:space="preserve"> на объектах, нарушение режима функционирования которых может привести к катастрофическим последстви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мер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ятий по обеспечению безопасности людей на водных объектах, охране их жизни и здоровь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форм и методов информационного обеспечения деятельности в области гражданской обороны, предупреждения и ликвидации </w:t>
      </w:r>
      <w:r>
        <w:rPr>
          <w:rFonts w:cs="Times New Roman" w:ascii="Times New Roman" w:hAnsi="Times New Roman"/>
          <w:spacing w:val="2"/>
          <w:sz w:val="28"/>
          <w:szCs w:val="28"/>
        </w:rPr>
        <w:t>чрезвычайных ситуаций</w:t>
      </w:r>
      <w:r>
        <w:rPr>
          <w:rFonts w:cs="Times New Roman" w:ascii="Times New Roman" w:hAnsi="Times New Roman"/>
          <w:sz w:val="28"/>
          <w:szCs w:val="28"/>
        </w:rPr>
        <w:t>, пожарной безопасности и безопасности людей на водных объектах, активное использование возможностей электронных, печатных средств массовой информации, наружной рекла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территориальным подразделениям Главного управления МЧС России по Республике Татарстан в выделении эфирного времени в местных СМ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зработки и внедрения единой информационно-справочной базы реестров опасностей на территории Республики Татарстан, паспорта Нижнекамского муниципального района, сельских поселений, населенных пунктов, потенциально опасных объектов, социально значимых объектов, объектов с массовым пребыванием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оставляю за собой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Руководитель Исполнительного комитета Нижнекамского муниципального района</w:t>
      </w:r>
    </w:p>
    <w:p>
      <w:pPr>
        <w:sectPr>
          <w:type w:val="nextPage"/>
          <w:pgSz w:w="11906" w:h="16838"/>
          <w:pgMar w:left="1418" w:right="84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69850</wp:posOffset>
                </wp:positionV>
                <wp:extent cx="10086340" cy="670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6340" cy="670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8647" w:hanging="0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Heading1"/>
                              <w:ind w:left="8647" w:hanging="0"/>
                              <w:jc w:val="both"/>
                              <w:rPr/>
                            </w:pPr>
                            <w:r>
                              <w:rPr/>
                              <w:t>решением Комиссии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</w:t>
                            </w:r>
                          </w:p>
                          <w:p>
                            <w:pPr>
                              <w:pStyle w:val="Heading1"/>
                              <w:ind w:left="8647" w:hanging="0"/>
                              <w:jc w:val="both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szCs w:val="32"/>
                              </w:rPr>
                              <w:t>______ от «_____»______________ 202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2"/>
                                <w:szCs w:val="32"/>
                              </w:rPr>
                              <w:t>ПЛАН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ind w:left="-24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боты Комиссии по предупреждению и ликвидации чрезвычайных ситуаций 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ind w:left="-24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и обеспечению пожарной безопасности муниципального образования 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ind w:left="-24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«Нижнекамский муниципальный район» Республики Татарстан 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ind w:left="-24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 202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. Нижнекам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4.2pt;height:528pt;mso-wrap-distance-left:9.05pt;mso-wrap-distance-right:9.05pt;mso-wrap-distance-top:0pt;mso-wrap-distance-bottom:0pt;margin-top:-5.5pt;mso-position-vertical-relative:text;margin-left:-5.5pt;mso-position-horizontal-relative:text">
                <v:textbox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left="8647" w:hanging="0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Heading1"/>
                        <w:ind w:left="8647" w:hanging="0"/>
                        <w:jc w:val="both"/>
                        <w:rPr/>
                      </w:pPr>
                      <w:r>
                        <w:rPr/>
                        <w:t>решением Комиссии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</w:t>
                      </w:r>
                    </w:p>
                    <w:p>
                      <w:pPr>
                        <w:pStyle w:val="Heading1"/>
                        <w:ind w:left="8647" w:hanging="0"/>
                        <w:jc w:val="both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№</w:t>
                      </w:r>
                      <w:r>
                        <w:rPr>
                          <w:szCs w:val="32"/>
                        </w:rPr>
                        <w:t>______ от «_____»______________ 2023 года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2"/>
                        <w:keepNext w:val="false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32"/>
                          <w:szCs w:val="32"/>
                        </w:rPr>
                        <w:t>ПЛАН</w:t>
                      </w:r>
                    </w:p>
                    <w:p>
                      <w:pPr>
                        <w:pStyle w:val="Header"/>
                        <w:widowControl w:val="false"/>
                        <w:ind w:left="-24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боты Комиссии по предупреждению и ликвидации чрезвычайных ситуаций </w:t>
                      </w:r>
                    </w:p>
                    <w:p>
                      <w:pPr>
                        <w:pStyle w:val="Header"/>
                        <w:widowControl w:val="false"/>
                        <w:ind w:left="-24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и обеспечению пожарной безопасности муниципального образования </w:t>
                      </w:r>
                    </w:p>
                    <w:p>
                      <w:pPr>
                        <w:pStyle w:val="Header"/>
                        <w:widowControl w:val="false"/>
                        <w:ind w:left="-24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«Нижнекамский муниципальный район» Республики Татарстан </w:t>
                      </w:r>
                    </w:p>
                    <w:p>
                      <w:pPr>
                        <w:pStyle w:val="Header"/>
                        <w:widowControl w:val="false"/>
                        <w:ind w:left="-24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 2023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. Нижнекам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  <w:gridCol w:w="4394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 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оведение плановых заседаний</w:t>
            </w:r>
            <w:r>
              <w:rPr/>
              <w:t xml:space="preserve"> </w:t>
            </w:r>
            <w:r>
              <w:rPr>
                <w:b/>
              </w:rPr>
              <w:t>КПЛЧС и ОПБ в Нижнекамском муниципальном райо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  <w:bCs/>
              </w:rPr>
              <w:t>«</w:t>
            </w:r>
            <w:r>
              <w:rPr/>
              <w:t>Подведение итогов деятельности территориальной подсистемы предупреждения и ликвидации чрезвычайных ситуаций Нижнекамского муниципального района Республики Татарстан, выполнения мероприятий гражданской обороны в 2022 году, и постановка задач на 2023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</w:t>
            </w:r>
            <w:r>
              <w:rPr/>
              <w:t>О готовности к весеннему павод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/>
              <w:t>Председатель и члены комиссии, Управление МЧС РТ по Нижнекамскому муниципальному району, Управление МВД России по НМР,  МКУ «Управление по делам ГО, ЧС, ПБ и безопасности людей на водных объектах  Нижнекамского  муниципального района», пожарно-спасательный гарнизон, Отдел охраны окружающей среды, члены рабочей группы Комиссии по координации действий сил и средств территориальной подсистемы предупреждения и ликвидации чрезвычайных ситуаций Нижнекамского муниципального района Республики Татарстан при возникновении чрезвычайных ситуаций, вызванных опасными метеорологическими яв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О проведении проверки готовности региональной, местной и локальных систем оповещения на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/>
              <w:t>Председатель и члены комиссии, Управление МЧС РТ по Нижнекамскому муниципальному району, МКУ «Управление по делам ГО, ЧС, ПБ и безопасности людей на водных объектах Нижнекамского муниципального района», пожарно-спасательный гарнизон, Управление МВД России по НМР, ПАО «Тат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/>
              <w:t>О готовности к предупреждению и ликвидации природных пожаров на территории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Нижнекамское лесничество», ГБУ «Нижнекамский лесхоз», </w:t>
            </w:r>
            <w:bookmarkStart w:id="2" w:name="_Hlk442251630"/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ЧС РТ по Нижнекамскому муниципальному району, отдел надзорной деятельности, пожарно-спасательный гарнизон,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ы рабочей группы комиссии по предупреждению и ликвидации чрезвычайных ситу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ека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озникновении чрезвычайных ситуаций, связанных с лесными пож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обеспечении безопасности граждан на водных объектах в период купального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е отделение Центра ГИМС, Управление МЧС РТ по Нижнекамскому муниципальному району, Управление МВД России по НМР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по делам ГО, ЧС, ПБ и безопасности людей на водных объектах Нижнекамского муниципального района», пожарно-спасательный гарнизон, члены рабочей группы комиссии по предупреждению и ликвидации чрезвычайных ситу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ека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озникновении чрезвычайных ситуаций, вызванных опасными метеорологическими явл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готовности общеобразовательных учреждений к началу нового учебного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ека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правление по делам молодежи и спорта, отдел надзорной деятельности, пожарно-спасательный гарнизон, члены рабочей группы комиссии по предупреждению и ликвидации чрезвычайных ситу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ека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озникновении чрезвычайных ситуаций, вызванных пожарами и взры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 готовности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топливно-энергетического комплекса и жилищно-коммунального хозяйства к работе в условиях низких температур зимнего период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Департамент строительства, жилищно-коммунального хозяйства и благоустройства города Нижнекамска», Управляющие компании, МУП «КПБ», АО «ВК и ЭХ», Нижнекамские тепловые сети, Нижнекамские электросети, члены рабочей группы комиссии по предупреждению и ликвидации чрезвычайных ситу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ека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озникновении чрезвычайных ситуаций на предприятиях топливно-энергетического комплекса 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О проведении проверки готовности региональной, местной и локальных систем оповещения на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both"/>
              <w:rPr/>
            </w:pPr>
            <w:r>
              <w:rPr/>
              <w:t>Председатель и члены комиссии, Управление МЧС РТ по Нижнекамскому муниципальному району, МКУ «Управление по делам ГО, ЧС, ПБ и безопасности людей на водных объектах Нижнекамского муниципального района», пожарно-спасательный гарнизон, Управление МВД России по НМР, ПАО «Тат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обеспечении безопасности граждан на водных объектах в осенне-зимний период 2022/2023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камское отделение Центра ГИМС, Управление МЧС РТ по Нижнекамскому муниципальному району, МКУ «Управление по делам ГО, ЧС, ПБ и безопасности людей на водных объектах Нижнекамского муниципального района», пожарно-спасательный гарнизон, ОСВОД, члены рабочей группы Комиссии по координации действий сил и 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С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озникновении чрезвычайных ситуаций Нижнекамского муниципального района, вызванных опасными метеорологическими яв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готовности к обеспечению бесперебойного движения автомобильного и железнодорожного транспорта в зимни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Департамент строительства, жилищно-коммунального хозяйства и благоустройства города Нижнекамска», Отдел экономического прогнозирования, транспорта и связи, члены рабочей группы комиссии по предупреждению и ликвидации Ч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жнека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озникновении чрезвычайных ситуаций на транспортных коммуник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обеспечении безопасности граждан и устойчивости систем жизнеобеспечения в период новогодних и рождественских праздников</w:t>
            </w:r>
            <w:r>
              <w:rPr>
                <w:rFonts w:eastAsia="Arial Unicode MS" w:cs="Times New Roman" w:ascii="Times New Roman" w:hAnsi="Times New Roman"/>
                <w:b w:val="false"/>
                <w:i w:val="false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Д, Управление МЧС РТ по Нижнекамскому муниципальному району, Нижнекамский пожарно-спасательный гарнизон, Управление МВД России по НР, МУП «Департамент строительства, жилищно-коммунального хозяйства и благоустройства города Нижнекамска», Отдел торговли и потребительских услуг ИК НМР, члены Рабочей группы комиссии по предупреждению и ликвидации чрезвычайных ситуа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озникновении чрезвычайных ситуаций, вызванных пожарами и взрыв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дение внеплановых заседаний</w:t>
            </w:r>
            <w:r>
              <w:rPr/>
              <w:t xml:space="preserve"> </w:t>
            </w:r>
            <w:r>
              <w:rPr>
                <w:b/>
              </w:rPr>
              <w:t>КПЛЧС и ОПБ в Нижнекамском муниципальном райо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неплановых заседаний комиссии по предупреждению и ликвидации чрезвычайных ситуаций и обеспечению пожарной безопасност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грозе или возникновении Ч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, руководители О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чения и трениров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чениях и тренировках, проводимых вышестоящими органами управления РС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М НМР РТ на 202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 МЧС России по РТ (по согласованию) председатель и члены комиссии, Управление МЧС РТ по НМР, руководящий состав и силы Нижнекамского звена РСЧС, руководители ОЭ. МКУ «Управление по делам ГО, ЧС, ПБ и безопасности людей на водных объектах Нижнека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ровки по оповещению членов КЧС и ОП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, ЕДДС НМР, руководящий состав Нижнекамского звена РС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дготовка должностных лиц, специалистов и населения в области защиты от Ч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ленов КЧС и ОПБ в Учебно-методическом центре по ГО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омплектования УМ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ЧС РТ по НМР, Исполнительный комитет НМР, указанная 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вопросов по защите населения от ЧС, итогов заседаний КЧС и ОПБ города, доведение до населения города правил поведения и действий при угрозе 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комиссии, отдел по связям с общественностью, МКУ «Управление по делам ГО, ЧС, ПБ и безопасности людей на водных объектах Нижнекамского муниципального района», пожарно-спасательный гарни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единой системы подготовки населения в области защиты от ЧС на основе требований новых руководящи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М НМР РТ на 202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ЧС РТ по Нижнекамскому муниципальному району, председатель и члены комиссии, пожарно-спасательный гарнизон, Управление образования, Отдел НД по Н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оприятия по предупреждению Ч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 Нижнекамского муниципального района РТ в области защиты населения и территорий от ЧС,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, Управление МЧС РТ по Нижнекамскому муниципальному району, пожарно-спасательный гарнизон, МКУ «Управление по делам ГО, ЧС, ПБ и безопасности людей на водных объектах Нижнекам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по предупреждению заноса и ликвидации заражения животных различными болезнями на территории Нижнекамского муниципального района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НМР, Управление МВД России по Нижнекамскому району, Управление с/х и продовольствия, ГБУ «Нижнекамское районное ветеринарное объединение», ГБУ «Государственное ветеринарное объединение г.Нижнекам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ЧС природного и техногенного характера, доведение прогноза до руководителей, мониторинг состояния природной среды и производствен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ЧС и ОПБ, учреждения СНЛК, ЕДДС Нижнекам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и потребностей Нижнекамского звена РСЧС в сфере обеспечения защищенности опасных объектов и населения, осуществления комплекса мер по созданию и повышению готовности материально-технической базы в целях защиты населения, оценка состояния и содержания резервов СИЗ, приборов РХ разведки и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, руководители ОЭ, объектовые звенья РСЧС, Управление МЧС РТ по Н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труктуры и оснащенности сил Нижнекамского звена с учетом их достаточности и адекватности современным угроз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Председатель и члены комиссии, руководители ОЭ, объектовые звенья РСЧС, Управление МЧС РТ по НМР пожарно-спасательный гарниз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роприятия по обеспечению первичных мер пожарной безопасности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операции «Жилищ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М НМР РТ на 202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8" w:hanging="0"/>
              <w:jc w:val="both"/>
              <w:rPr/>
            </w:pPr>
            <w:r>
              <w:rPr/>
              <w:t>Председатель и члены комиссии, МУП «ДСЖКХи Б», Отдел НД по НМР, Управление МВД России по НР, Управление соц.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 информации по противопожарной те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8" w:hanging="0"/>
              <w:jc w:val="both"/>
              <w:rPr/>
            </w:pPr>
            <w:r>
              <w:rPr/>
              <w:t>СМИ, Отдел НД по Н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Проверки</w:t>
            </w:r>
          </w:p>
          <w:p>
            <w:pPr>
              <w:pStyle w:val="Normal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проверки системы централизованного оповещения города 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М НМР РТ на 202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ЕДДС Нижнекамского муниципального района, ОАО «Таттелеком» Нижнекамский ГУЭС, управление МЧС РТ по Нижнекамскому муниципальн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общеобразовательных учреждений к новому учебному году по вопросам соблюдения требований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, Отдел НД по НМР, 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объектов жилищно-коммунального хозяйства к осенне-зимне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, МУП «ДСЖКХиБ», управляющие компании, объекты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сил и средств, привлекаемых к ликвидации последствий чрезвычайных ситуаций, в том числе террористической направленности (в период проведения учений и тренировок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М НМР на 202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,     Управление МЧС РТ по Нижнекамскому муниципальному району, МКУ «Управление по делам ГО, ЧС, ПБ и безопасности людей на водных объектах Нижнекамского муниципального района», силы Нижнекамского и объектовых звеньев РС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ри проведении выпускных вечеров и «новогодних зимних е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и члены комиссии, силы Нижнекамского и объектовых звеньев РСЧС, Управление образования, Отдел НД по Н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Работа с доку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перативных планов:</w:t>
            </w:r>
          </w:p>
          <w:p>
            <w:pPr>
              <w:pStyle w:val="Normal"/>
              <w:rPr/>
            </w:pPr>
            <w:r>
              <w:rPr/>
              <w:t>-«Половодье»;</w:t>
            </w:r>
          </w:p>
          <w:p>
            <w:pPr>
              <w:pStyle w:val="Normal"/>
              <w:rPr/>
            </w:pPr>
            <w:r>
              <w:rPr/>
              <w:t>-«Лесные пожары»;</w:t>
            </w:r>
          </w:p>
          <w:p>
            <w:pPr>
              <w:pStyle w:val="Normal"/>
              <w:rPr/>
            </w:pPr>
            <w:r>
              <w:rPr/>
              <w:t>-«Стужа»;</w:t>
            </w:r>
          </w:p>
          <w:p>
            <w:pPr>
              <w:pStyle w:val="Normal"/>
              <w:rPr/>
            </w:pPr>
            <w:r>
              <w:rPr/>
              <w:t>-«Бура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е службы ГО муниципального образования, Управление МЧС РТ по НМР, Пожарно-спасательный гарнизон, с привлечением территориальных подразд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3041" w:leader="none"/>
        </w:tabs>
        <w:ind w:left="1843" w:right="1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</w:t>
      </w:r>
    </w:p>
    <w:p>
      <w:pPr>
        <w:pStyle w:val="Header"/>
        <w:widowControl w:val="false"/>
        <w:ind w:left="284" w:right="11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боты Комиссии по предупреждению и ликвидации чрезвычайных ситуаций и обеспечению пожарной безопасности </w:t>
      </w:r>
    </w:p>
    <w:p>
      <w:pPr>
        <w:pStyle w:val="Header"/>
        <w:widowControl w:val="false"/>
        <w:ind w:left="284" w:right="113" w:hanging="0"/>
        <w:jc w:val="center"/>
        <w:rPr/>
      </w:pPr>
      <w:r>
        <w:rPr>
          <w:b/>
          <w:bCs/>
          <w:sz w:val="24"/>
        </w:rPr>
        <w:t>муниципального образования «Нижнекамский муниципальный район» Республики Татарстан на 2023 год.</w:t>
      </w:r>
    </w:p>
    <w:p>
      <w:pPr>
        <w:pStyle w:val="211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ФЕВРАЛЬ</w:t>
      </w:r>
    </w:p>
    <w:p>
      <w:pPr>
        <w:pStyle w:val="Normal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Заседание с повесткой дня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Подведение итогов деятельности местного звена территориальной подсистемы предупреждения и ликвидации чрезвычайных ситуаций Нижнекамского муниципального района Республики Татарстан, выполнения мероприятий гражданской обороны в 2021 году и постановка задач на 2023 г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седание готови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КУ «Управление по делам ГО, ЧС, ПБ и безопасности людей на водных объектах Нижнекамского муниципальному района»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4"/>
          <w:u w:val="single"/>
        </w:rPr>
        <w:t>К участию в заседании привлекаются:</w:t>
      </w:r>
      <w:r>
        <w:rPr>
          <w:b/>
          <w:sz w:val="24"/>
        </w:rPr>
        <w:t xml:space="preserve"> </w:t>
      </w:r>
      <w:r>
        <w:rPr>
          <w:sz w:val="24"/>
        </w:rPr>
        <w:t xml:space="preserve">члены Комиссии </w:t>
      </w:r>
      <w:r>
        <w:rPr>
          <w:bCs/>
          <w:sz w:val="24"/>
        </w:rPr>
        <w:t xml:space="preserve">по предупреждению и ликвидации чрезвычайных ситуаций и обеспечению пожарной безопасности Нижнекамского муниципального района Республики Татарстан (далее – Комиссия) по контролю </w:t>
      </w:r>
      <w:r>
        <w:rPr>
          <w:sz w:val="24"/>
        </w:rPr>
        <w:t>за исполнением принятых решений Комиссии.</w:t>
      </w:r>
    </w:p>
    <w:p>
      <w:pPr>
        <w:pStyle w:val="Normal"/>
        <w:ind w:firstLine="709"/>
        <w:jc w:val="both"/>
        <w:rPr/>
      </w:pPr>
      <w:bookmarkStart w:id="3" w:name="_Hlk469558358"/>
      <w:bookmarkEnd w:id="3"/>
      <w:r>
        <w:rPr>
          <w:rFonts w:cs="Times New Roman" w:ascii="Times New Roman" w:hAnsi="Times New Roman"/>
          <w:bCs/>
          <w:u w:val="single"/>
        </w:rPr>
        <w:t>Способ проведения заседания:</w:t>
      </w:r>
      <w:r>
        <w:rPr>
          <w:rFonts w:cs="Times New Roman" w:ascii="Times New Roman" w:hAnsi="Times New Roman"/>
        </w:rPr>
        <w:t xml:space="preserve"> в режиме совещания членов Комиссии и приглашенных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14"/>
          <w:szCs w:val="14"/>
        </w:rPr>
      </w:pPr>
      <w:r>
        <w:rPr>
          <w:rFonts w:cs="Times New Roman" w:ascii="Times New Roman" w:hAnsi="Times New Roman"/>
          <w:bCs w:val="false"/>
          <w:iCs/>
          <w:sz w:val="14"/>
          <w:szCs w:val="14"/>
        </w:rPr>
      </w:r>
      <w:bookmarkStart w:id="4" w:name="_Hlk469558358"/>
      <w:bookmarkStart w:id="5" w:name="_Hlk469558358"/>
      <w:bookmarkEnd w:id="5"/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МАРТ</w:t>
      </w:r>
    </w:p>
    <w:p>
      <w:pPr>
        <w:pStyle w:val="Normal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u w:val="single"/>
        </w:rPr>
        <w:t>Заседание с повесткой дня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О готовности к весеннему паводк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седание готовя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КУ «Управление по делам ГО, ЧС, ПБ и безопасности людей на водных объектах Нижнекамского муниципальному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К участию в заседании привлекаютс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лены рабочей группы Комиссии по координации действий сил и средств местного звена территориальной подсистемы предупреждения и ликвидации чрезвычайных ситуаций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(далее – ТСЧС) при возникновении чрезвычайных ситуаций, вызванных опасными метеорологическими явл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Способ проведения заседания:</w:t>
      </w:r>
      <w:r>
        <w:rPr>
          <w:rFonts w:cs="Times New Roman" w:ascii="Times New Roman" w:hAnsi="Times New Roman"/>
        </w:rPr>
        <w:t xml:space="preserve"> в режиме совещания членов Комиссии и приглаш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Заседание с повесткой дня: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</w:rPr>
        <w:t xml:space="preserve">О проведении проверки готовности региональной, местной и локальной систем оповещения населения НМР РТ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Заседание готовят:</w:t>
      </w:r>
      <w:r>
        <w:rPr>
          <w:rFonts w:cs="Times New Roman" w:ascii="Times New Roman" w:hAnsi="Times New Roman"/>
        </w:rPr>
        <w:t xml:space="preserve"> МКУ «Управление по делам ГО, ЧС, ПБ и безопасности людей на водных объектах Нижнекамского муниципальному района»,» Управление МЧС по РТ в НМР», пожарно-спасательный гарнизон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участию в заседании привлекаю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рабочей группы комиссии по предупреждению и ликвидации чрезвычайных ситуаций </w:t>
      </w:r>
      <w:r>
        <w:rPr>
          <w:rFonts w:cs="Times New Roman" w:ascii="Times New Roman" w:hAnsi="Times New Roman"/>
          <w:bCs/>
          <w:sz w:val="24"/>
          <w:szCs w:val="24"/>
        </w:rPr>
        <w:t>Нижнека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Способ проведения заседания:</w:t>
      </w:r>
      <w:r>
        <w:rPr>
          <w:rFonts w:cs="Times New Roman" w:ascii="Times New Roman" w:hAnsi="Times New Roman"/>
        </w:rPr>
        <w:t xml:space="preserve"> в режиме совещания членов Комиссии и приглаш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АПРЕЛЬ</w:t>
      </w:r>
    </w:p>
    <w:p>
      <w:pPr>
        <w:pStyle w:val="Normal"/>
        <w:rPr>
          <w:rFonts w:ascii="Times New Roman" w:hAnsi="Times New Roman" w:cs="Times New Roman"/>
          <w:bCs/>
          <w:iCs/>
          <w:sz w:val="14"/>
          <w:szCs w:val="14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  <w:t>Заседание с повесткой дня: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готовности к предупреждению и ликвидации природных пожаров на территории Нижнекамского муниципального района Республики Татарста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Заседание готовят:</w:t>
      </w:r>
      <w:r>
        <w:rPr>
          <w:rFonts w:cs="Times New Roman" w:ascii="Times New Roman" w:hAnsi="Times New Roman"/>
        </w:rPr>
        <w:t xml:space="preserve"> ГКУ «Нижнекамское лесничество», ГБУ «Нижнекамский лесхоз», </w:t>
      </w:r>
      <w:bookmarkStart w:id="6" w:name="_Hlk469556934"/>
      <w:r>
        <w:rPr>
          <w:rFonts w:cs="Times New Roman" w:ascii="Times New Roman" w:hAnsi="Times New Roman"/>
        </w:rPr>
        <w:t xml:space="preserve">ПСЧ-62 </w:t>
      </w:r>
      <w:bookmarkEnd w:id="6"/>
      <w:r>
        <w:rPr>
          <w:rFonts w:cs="Times New Roman" w:ascii="Times New Roman" w:hAnsi="Times New Roman"/>
        </w:rPr>
        <w:t>ФГКУ «15 отряд ФПС по РТ», МКУ «Управление по делам ГО, ЧС, ПБ и безопасности людей на водных объектах Нижнекамского муниципальному района»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участию в заседании привлекаю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рабочей группы комиссии по предупреждению и ликвидации чрезвычайных ситуаций </w:t>
      </w:r>
      <w:r>
        <w:rPr>
          <w:rFonts w:cs="Times New Roman" w:ascii="Times New Roman" w:hAnsi="Times New Roman"/>
          <w:bCs/>
          <w:sz w:val="24"/>
          <w:szCs w:val="24"/>
        </w:rPr>
        <w:t>Нижнека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и возникновении чрезвычайных ситуаций, связанных с лесными пожар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Способ проведения заседания:</w:t>
      </w:r>
      <w:r>
        <w:rPr>
          <w:rFonts w:cs="Times New Roman" w:ascii="Times New Roman" w:hAnsi="Times New Roman"/>
        </w:rPr>
        <w:t xml:space="preserve"> в режиме совещания членов Комиссии и приглашенных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МАЙ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Заседание с повесткой дня: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</w:rPr>
        <w:t>Об обеспечении безопасности граждан на водных объектах в период купального сез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Заседание готовя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КУ «Управление по делам ГО, ЧС, ПБ и безопасности людей на водных объектах Нижнекамского муниципальному района», Нижнекамское инспекторское отделение Центра ГИМС. 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участию в заседании привлекаются:</w:t>
      </w:r>
      <w:r>
        <w:rPr>
          <w:rFonts w:cs="Times New Roman" w:ascii="Times New Roman" w:hAnsi="Times New Roman"/>
          <w:sz w:val="24"/>
          <w:szCs w:val="24"/>
        </w:rPr>
        <w:t xml:space="preserve"> члены рабочей группы комиссии по предупреждению и ликвидации чрезвычайных ситуаций </w:t>
      </w:r>
      <w:r>
        <w:rPr>
          <w:rFonts w:cs="Times New Roman" w:ascii="Times New Roman" w:hAnsi="Times New Roman"/>
          <w:bCs/>
          <w:sz w:val="24"/>
          <w:szCs w:val="24"/>
        </w:rPr>
        <w:t>Нижнека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и возникновении чрезвычайных ситуаций, вызванных опасными метеорологическими явле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Способ проведения заседания:</w:t>
      </w:r>
      <w:r>
        <w:rPr>
          <w:rFonts w:cs="Times New Roman" w:ascii="Times New Roman" w:hAnsi="Times New Roman"/>
        </w:rPr>
        <w:t xml:space="preserve"> в режиме совещания членов Комиссии и приглашенных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АВГУСТ</w:t>
      </w:r>
    </w:p>
    <w:p>
      <w:pPr>
        <w:pStyle w:val="Normal"/>
        <w:rPr>
          <w:rFonts w:ascii="Times New Roman" w:hAnsi="Times New Roman" w:cs="Times New Roman"/>
          <w:bCs/>
          <w:iCs/>
          <w:sz w:val="18"/>
          <w:szCs w:val="24"/>
        </w:rPr>
      </w:pPr>
      <w:r>
        <w:rPr>
          <w:rFonts w:cs="Times New Roman" w:ascii="Times New Roman" w:hAnsi="Times New Roman"/>
          <w:bCs/>
          <w:iCs/>
          <w:sz w:val="1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Заседание с повесткой дня: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</w:rPr>
        <w:t>О готовности общеобразовательных учреждений к началу нового учебного год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Заседание готовя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правление образования </w:t>
      </w:r>
      <w:r>
        <w:rPr>
          <w:rFonts w:cs="Times New Roman" w:ascii="Times New Roman" w:hAnsi="Times New Roman"/>
          <w:bCs/>
        </w:rPr>
        <w:t>Нижнекамского муниципального района ИК НМР</w:t>
      </w:r>
      <w:r>
        <w:rPr>
          <w:rFonts w:cs="Times New Roman" w:ascii="Times New Roman" w:hAnsi="Times New Roman"/>
        </w:rPr>
        <w:t>, МКУ «Управление по делам ГО, ЧС, ПБ и безопасности людей на водных объектах Нижнекамского муниципальному района»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участию в заседании привлекаю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рабочей группы комиссии по предупреждению и ликвидации чрезвычайных ситуаций </w:t>
      </w:r>
      <w:r>
        <w:rPr>
          <w:rFonts w:cs="Times New Roman" w:ascii="Times New Roman" w:hAnsi="Times New Roman"/>
          <w:bCs/>
          <w:sz w:val="24"/>
          <w:szCs w:val="24"/>
        </w:rPr>
        <w:t>Нижнека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и возникновении чрезвычайных ситуаций, вызванных пожарами и взры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Способ проведения заседания:</w:t>
      </w:r>
      <w:r>
        <w:rPr>
          <w:rFonts w:cs="Times New Roman" w:ascii="Times New Roman" w:hAnsi="Times New Roman"/>
        </w:rPr>
        <w:t xml:space="preserve"> в режиме совещания членов Комиссии и приглашенных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СЕНТЯБРЬ</w:t>
      </w:r>
    </w:p>
    <w:p>
      <w:pPr>
        <w:pStyle w:val="Normal"/>
        <w:rPr>
          <w:rFonts w:ascii="Times New Roman" w:hAnsi="Times New Roman" w:cs="Times New Roman"/>
          <w:bCs/>
          <w:iCs/>
          <w:sz w:val="18"/>
          <w:szCs w:val="24"/>
        </w:rPr>
      </w:pPr>
      <w:r>
        <w:rPr>
          <w:rFonts w:cs="Times New Roman" w:ascii="Times New Roman" w:hAnsi="Times New Roman"/>
          <w:bCs/>
          <w:iCs/>
          <w:sz w:val="1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Заседание с повесткой дня: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</w:rPr>
        <w:t xml:space="preserve">О готовности </w:t>
      </w:r>
      <w:r>
        <w:rPr>
          <w:rFonts w:cs="Times New Roman" w:ascii="Times New Roman" w:hAnsi="Times New Roman"/>
          <w:bCs/>
        </w:rPr>
        <w:t>топливно-энергетического комплекса и жилищно-коммунального хозяйства к работе в условиях низких температур зимнего периода</w:t>
      </w:r>
      <w:r>
        <w:rPr>
          <w:rFonts w:cs="Times New Roman" w:ascii="Times New Roman" w:hAnsi="Times New Roman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Заседание готовя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П «Департамент строительства, жилищно-коммунального хозяйства и благоустройства города Нижнекамска», МКУ «Управление по делам ГО, ЧС, ПБ и безопасности людей на водных объектах Нижнекамского муниципальному района»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участию в заседании привлекаю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рабочей группы комиссии по предупреждению и ликвидации чрезвычайных ситуаций </w:t>
      </w:r>
      <w:r>
        <w:rPr>
          <w:rFonts w:cs="Times New Roman" w:ascii="Times New Roman" w:hAnsi="Times New Roman"/>
          <w:bCs/>
          <w:sz w:val="24"/>
          <w:szCs w:val="24"/>
        </w:rPr>
        <w:t>Нижнека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ри возникновении чрезвычайных ситуаций на предприятиях топливно-энергетического комплекса и жилищно-коммунального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Способ проведения заседания:</w:t>
      </w:r>
      <w:r>
        <w:rPr>
          <w:rFonts w:cs="Times New Roman" w:ascii="Times New Roman" w:hAnsi="Times New Roman"/>
        </w:rPr>
        <w:t xml:space="preserve"> в режиме совещания членов Комиссии и приглаше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Заседание с повесткой дня: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</w:rPr>
        <w:t xml:space="preserve">О проведении проверки готовности региональной, местной и локальной систем оповещения населения НМР РТ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Заседание готовят:</w:t>
      </w:r>
      <w:r>
        <w:rPr>
          <w:rFonts w:cs="Times New Roman" w:ascii="Times New Roman" w:hAnsi="Times New Roman"/>
        </w:rPr>
        <w:t xml:space="preserve"> МКУ «Управление по делам ГО, ЧС, ПБ и безопасности людей на водных объектах Нижнекамского муниципальному района»,» Управление МЧС по РТ в НМР», пожарно-спасательный гарнизон.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участию в заседании привлекаю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рабочей группы комиссии по предупреждению и ликвидации чрезвычайных ситуаций </w:t>
      </w:r>
      <w:r>
        <w:rPr>
          <w:rFonts w:cs="Times New Roman" w:ascii="Times New Roman" w:hAnsi="Times New Roman"/>
          <w:bCs/>
          <w:sz w:val="24"/>
          <w:szCs w:val="24"/>
        </w:rPr>
        <w:t>Нижнека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Способ проведения заседания:</w:t>
      </w:r>
      <w:r>
        <w:rPr>
          <w:rFonts w:cs="Times New Roman" w:ascii="Times New Roman" w:hAnsi="Times New Roman"/>
        </w:rPr>
        <w:t xml:space="preserve"> в режиме совещания членов Комиссии и приглашенных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ОКТЯБРЬ</w:t>
      </w:r>
    </w:p>
    <w:p>
      <w:pPr>
        <w:pStyle w:val="14"/>
        <w:ind w:right="-2" w:firstLine="709"/>
        <w:jc w:val="both"/>
        <w:rPr>
          <w:rFonts w:ascii="Times New Roman" w:hAnsi="Times New Roman" w:cs="Times New Roman"/>
          <w:bCs/>
          <w:iCs/>
          <w:sz w:val="18"/>
          <w:szCs w:val="24"/>
          <w:u w:val="single"/>
        </w:rPr>
      </w:pPr>
      <w:r>
        <w:rPr>
          <w:rFonts w:cs="Times New Roman"/>
          <w:bCs/>
          <w:iCs/>
          <w:sz w:val="18"/>
          <w:szCs w:val="24"/>
          <w:u w:val="single"/>
        </w:rPr>
      </w:r>
    </w:p>
    <w:p>
      <w:pPr>
        <w:pStyle w:val="14"/>
        <w:ind w:right="-2" w:firstLine="709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Заседание с повесткой дня</w:t>
      </w:r>
      <w:r>
        <w:rPr>
          <w:bCs/>
          <w:sz w:val="24"/>
          <w:szCs w:val="24"/>
        </w:rPr>
        <w:t>: «</w:t>
      </w:r>
      <w:r>
        <w:rPr>
          <w:sz w:val="24"/>
          <w:szCs w:val="24"/>
        </w:rPr>
        <w:t>Об обеспечении безопасности граждан на водных объектах в осенне-зимний период 2023/2024 год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Заседание готовя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КУ «Управление по делам ГО, ЧС, ПБ и безопасности людей на водных объектах Нижнекамского муниципальному района»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Нижнекамское инспекторское отделение Центра ГИМ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К участию в заседании привлекаютс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рабочей группы Комиссии по координации действий сил и средств местного звена </w:t>
      </w:r>
      <w:r>
        <w:rPr>
          <w:rFonts w:cs="Times New Roman" w:ascii="Times New Roman" w:hAnsi="Times New Roman"/>
          <w:bCs/>
        </w:rPr>
        <w:t>ТСЧС</w:t>
      </w:r>
      <w:r>
        <w:rPr>
          <w:rFonts w:cs="Times New Roman" w:ascii="Times New Roman" w:hAnsi="Times New Roman"/>
        </w:rPr>
        <w:t xml:space="preserve"> при возникновении чрезвычайных ситуаций Нижнекамского муниципального района, вызванных опасными метеорологическими явле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Способ проведения заседания:</w:t>
      </w:r>
      <w:r>
        <w:rPr>
          <w:rFonts w:cs="Times New Roman" w:ascii="Times New Roman" w:hAnsi="Times New Roman"/>
        </w:rPr>
        <w:t xml:space="preserve"> в режиме совещания членов Комиссии и приглашенных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bookmarkStart w:id="7" w:name="_Hlk501094813"/>
      <w:bookmarkEnd w:id="7"/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Заслушивание председателя КЧС и ОПБ о готовности к оперативному реагированию на Ч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  <w:bookmarkStart w:id="8" w:name="_Hlk501094813"/>
      <w:bookmarkStart w:id="9" w:name="_Hlk501094813"/>
      <w:bookmarkEnd w:id="9"/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НОЯБРЬ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Заседание с повесткой дня:</w:t>
      </w:r>
      <w:r>
        <w:rPr>
          <w:rFonts w:cs="Times New Roman" w:ascii="Times New Roman" w:hAnsi="Times New Roman"/>
          <w:b/>
          <w:bCs/>
        </w:rPr>
        <w:t xml:space="preserve"> «</w:t>
      </w:r>
      <w:r>
        <w:rPr>
          <w:rFonts w:cs="Times New Roman" w:ascii="Times New Roman" w:hAnsi="Times New Roman"/>
        </w:rPr>
        <w:t xml:space="preserve">О готовности к обеспечению бесперебойного движения автомобильного и железнодорожного транспорта в зимний период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Заседание готовя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П «Департамент строительства, жилищно-коммунального хозяйства и благоустройства города Нижнекамска», Отдел экономического прогнозирования, транспорта и связи ИК НМР, МКУ «Управление по делам ГО, ЧС, ПБ и безопасности людей на водных объектах Нижнекамского муниципальному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К участию в заседании привлекаютс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рабочей группы комиссии по предупреждению и ликвидации чрезвычайных ситуаций </w:t>
      </w:r>
      <w:r>
        <w:rPr>
          <w:rFonts w:cs="Times New Roman" w:ascii="Times New Roman" w:hAnsi="Times New Roman"/>
          <w:bCs/>
        </w:rPr>
        <w:t>Нижнекамского муниципального района</w:t>
      </w:r>
      <w:r>
        <w:rPr>
          <w:rFonts w:cs="Times New Roman" w:ascii="Times New Roman" w:hAnsi="Times New Roman"/>
        </w:rPr>
        <w:t xml:space="preserve"> при возникновении чрезвычайных ситуаций на транспортных коммуника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Способ проведения заседания:</w:t>
      </w:r>
      <w:r>
        <w:rPr>
          <w:rFonts w:cs="Times New Roman" w:ascii="Times New Roman" w:hAnsi="Times New Roman"/>
        </w:rPr>
        <w:t xml:space="preserve"> в режиме совещания членов Комиссии и приглашенных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eastAsia="Arial Unicode MS" w:cs="Times New Roman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eastAsia="Arial Unicode MS" w:cs="Times New Roman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sz w:val="24"/>
          <w:szCs w:val="24"/>
        </w:rPr>
        <w:t>ДЕКАБРЬ</w:t>
      </w:r>
    </w:p>
    <w:p>
      <w:pPr>
        <w:pStyle w:val="14"/>
        <w:ind w:firstLine="720"/>
        <w:jc w:val="both"/>
        <w:rPr>
          <w:rFonts w:ascii="Times New Roman" w:hAnsi="Times New Roman" w:eastAsia="Arial Unicode MS" w:cs="Times New Roman"/>
          <w:bCs/>
          <w:sz w:val="16"/>
          <w:szCs w:val="16"/>
        </w:rPr>
      </w:pPr>
      <w:r>
        <w:rPr>
          <w:rFonts w:eastAsia="Arial Unicode MS" w:cs="Times New Roman"/>
          <w:bCs/>
          <w:sz w:val="16"/>
          <w:szCs w:val="16"/>
        </w:rPr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  <w:u w:val="single"/>
        </w:rPr>
        <w:t>Заседание с повесткой дня: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</w:rPr>
        <w:t>Об обеспечении безопасности граждан и устойчивости систем жизнеобеспечения в период новогодних и рождественских праздников</w:t>
      </w:r>
      <w:r>
        <w:rPr>
          <w:rFonts w:eastAsia="Arial Unicode MS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</w:rPr>
        <w:t>Заседание</w:t>
      </w:r>
      <w:r>
        <w:rPr>
          <w:rFonts w:eastAsia="Arial Unicode MS" w:cs="Times New Roman" w:ascii="Times New Roman" w:hAnsi="Times New Roman"/>
          <w:u w:val="single"/>
        </w:rPr>
        <w:t xml:space="preserve"> готовят: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УП «Департамент строительства, жилищно-коммунального хозяйства и благоустройства города Нижнекамска», Отдел торговли и потребительских услуг ИК НМР, МКУ «Управление по делам ГО, ЧС, ПБ и безопасности людей на водных объектах Нижнекамского муниципальному район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u w:val="single"/>
        </w:rPr>
        <w:t>К разработке вопроса привлекается: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лены Рабочей группы комиссии по предупреждению и ликвидации чрезвычайных ситуаций </w:t>
      </w:r>
      <w:r>
        <w:rPr>
          <w:rFonts w:cs="Times New Roman" w:ascii="Times New Roman" w:hAnsi="Times New Roman"/>
          <w:bCs/>
        </w:rPr>
        <w:t>Нижнекамского муниципального района</w:t>
      </w:r>
      <w:r>
        <w:rPr>
          <w:rFonts w:cs="Times New Roman" w:ascii="Times New Roman" w:hAnsi="Times New Roman"/>
        </w:rPr>
        <w:t xml:space="preserve"> при возникновении чрезвычайных ситуаций, вызванных пожарами и взрыв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u w:val="single"/>
        </w:rPr>
        <w:t>Способ проведения заседания:</w:t>
      </w:r>
      <w:r>
        <w:rPr>
          <w:rFonts w:cs="Times New Roman" w:ascii="Times New Roman" w:hAnsi="Times New Roman"/>
        </w:rPr>
        <w:t xml:space="preserve"> в режиме совещания членов Комиссии и приглашенных.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  <w:szCs w:val="26"/>
      <w:u w:val="none"/>
    </w:rPr>
  </w:style>
  <w:style w:type="character" w:styleId="WW8Num19z0">
    <w:name w:val="WW8Num19z0"/>
    <w:qFormat/>
    <w:rPr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Style14">
    <w:name w:val="Подпись к картинке_"/>
    <w:qFormat/>
    <w:rPr>
      <w:b/>
      <w:bCs/>
      <w:sz w:val="23"/>
      <w:szCs w:val="23"/>
      <w:lang w:bidi="ar-SA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false"/>
      <w:spacing w:lineRule="auto" w:line="360"/>
      <w:ind w:firstLine="72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3:00Z</dcterms:created>
  <dc:creator>Admin</dc:creator>
  <dc:description/>
  <cp:keywords/>
  <dc:language>en-US</dc:language>
  <cp:lastModifiedBy>lzotovaLV</cp:lastModifiedBy>
  <cp:lastPrinted>2014-01-17T10:09:00Z</cp:lastPrinted>
  <dcterms:modified xsi:type="dcterms:W3CDTF">2023-12-15T08:15:00Z</dcterms:modified>
  <cp:revision>24</cp:revision>
  <dc:subject/>
  <dc:title/>
</cp:coreProperties>
</file>